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04712090" r:id="rId2"/>
        </w:object>
      </w: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7-130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5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6</w:t>
      </w:r>
      <w:r>
        <w:rPr/>
        <w:t>, after “hereto” insert “, and is labeled “</w:t>
      </w:r>
      <w:r>
        <w:rPr>
          <w:bCs/>
          <w:szCs w:val="22"/>
        </w:rPr>
        <w:t xml:space="preserve">Revised </w:t>
      </w:r>
      <w:r>
        <w:rPr>
          <w:szCs w:val="22"/>
        </w:rPr>
        <w:t>Exhibit 1,</w:t>
      </w:r>
      <w:r>
        <w:rPr/>
        <w:t xml:space="preserve"> Revised GA Southern and FLA Railway Agreement, February 4, 2008 – Finance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clarifies the City’s responsibility for future maintenanc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39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8-03-12T13:52:00Z</dcterms:modified>
  <cp:revision>6</cp:revision>
  <dc:subject/>
  <dc:title>AMENDMENT</dc:title>
</cp:coreProperties>
</file>